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3    № 624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ка распределения и правил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предоставления иных межбюджетных трансфертов из областного бюджета бюджету муниципального образования городской округ город Вятские Поляны Кировской области на обеспечение мероприятий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по переселению граждан из аварийного многоквартирного дома </w:t>
        <w:br/>
        <w:t>в 2023 году</w:t>
      </w:r>
    </w:p>
    <w:p>
      <w:pPr>
        <w:pStyle w:val="ConsPlusTitl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е методика распределения и правила предоставления иных межбюджетных трансфертов из областного бюджета бюджету муниципального образования городской округ город Вятские Поляны Кировской области на обеспечение мероприятий по переселению граждан </w:t>
        <w:br/>
        <w:t xml:space="preserve">из аварийного многоквартирного дома в 2023 году (далее – методика </w:t>
        <w:br/>
        <w:t>и правила) определяют порядок определения объема иных межбюджетных трансфертов из областного бюджета бюджету муниципального образования городской округ город Вятские Поляны Кировской области на обеспечение мероприятий по переселению граждан из аварийного многоквартирного дома в 2023 году (далее – иные межбюджетные трансферты) и порядок предоставления иных межбюджетных трансфертов.</w:t>
      </w:r>
      <w:bookmarkStart w:id="0" w:name="P11"/>
      <w:bookmarkEnd w:id="0"/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Иные межбюджетные трансферты предоставляются министерством строительства Кировской области (далее – министерство) бюджету муниципального образования городской округ город Вятские Поляны Кировской области (далее – муниципальное образование) в целях обеспечения мероприятий по переселению граждан, проживающих </w:t>
        <w:br/>
        <w:t xml:space="preserve">в аварийном многоквартирном доме, расположенном по адресу: г. Вятские Поляны, ул. Вокзальная, д. 22 (далее – мероприятия), путем предоставления </w:t>
      </w:r>
      <w:r>
        <w:rPr>
          <w:rFonts w:eastAsia="Calibri"/>
          <w:color w:val="000000"/>
          <w:szCs w:val="28"/>
          <w:lang w:eastAsia="en-US"/>
        </w:rPr>
        <w:t xml:space="preserve">выплат гражданам, в собственности которых находятся жилые помещения, расположенные в указанном аварийном многоквартирном доме, в размере выкупной цены за изымаемые жилые помеще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зъятие жилых помещений в аварийном </w:t>
      </w:r>
      <w:r>
        <w:rPr>
          <w:szCs w:val="28"/>
        </w:rPr>
        <w:t>многоквартирном доме, расположенном по адресу: г. Вятские Поляны, ул. Вокзальная, д. 22</w:t>
      </w:r>
      <w:r>
        <w:rPr>
          <w:rFonts w:eastAsia="Calibri"/>
          <w:szCs w:val="28"/>
          <w:lang w:eastAsia="en-US"/>
        </w:rPr>
        <w:t>, осуществляется в соответствии со</w:t>
      </w:r>
      <w:r>
        <w:rPr/>
        <w:t xml:space="preserve"> статьей 32 </w:t>
      </w:r>
      <w:r>
        <w:rPr>
          <w:rFonts w:eastAsia="Calibri"/>
          <w:szCs w:val="28"/>
          <w:lang w:eastAsia="en-US"/>
        </w:rPr>
        <w:t>Жилищного кодекса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ми предоставления иных межбюджетных трансфертов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аличие муниципальной программы, содержащей мероприятия, </w:t>
        <w:br/>
        <w:t>в целях софинансирования которых предоставляются иные межбюджетные трансфер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аличие в решении о бюджете (сводной бюджетной росписи местного бюджета) бюджетных ассигнований местного бюджета </w:t>
        <w:br/>
        <w:t xml:space="preserve">на расходные обязательства муниципального образования, в целях софинансирования которых предоставляются иные межбюджетные трансферты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инансовое обеспечение которых осуществляется за счет средств област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алич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глашения о предоставлении иных межбюджетных трансфертов (далее – соглашение), заключенного между министерством</w:t>
        <w:br/>
        <w:t>и администрацией муниципального образования в электронном виде</w:t>
        <w:br/>
        <w:t>в программном комплексе «Бюджет-СМАРТ», являющемся составной частью государственной информационной системы управления бюджетным процессом Кировской области, в соответствии с типовой формой, утвержденной министерством финансов Кировской области, если иное</w:t>
        <w:br/>
        <w:t>не установлено нормативными правовыми актами Правительства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глашение заключается не позднее 30 календарных дней после дня вступления в силу Закона Кировской области о внесении изменений в Закон Кировской области от 19.12.2022 № 149-ЗО «Об областном бюджете </w:t>
        <w:br/>
        <w:t>на 2023 год и на плановый период 2024 и 2025 годов», предусматривающего соответствующие расхо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8"/>
        </w:rPr>
        <w:t>5. Размер иных межбюджетных трансфертов, предоставляемых муниципальному образованию</w:t>
      </w:r>
      <w:r>
        <w:rPr>
          <w:rFonts w:eastAsia="Calibri"/>
          <w:color w:val="000000"/>
          <w:szCs w:val="28"/>
          <w:lang w:eastAsia="en-US"/>
        </w:rPr>
        <w:t xml:space="preserve"> (</w:t>
      </w:r>
      <w:r>
        <w:rPr>
          <w:rFonts w:eastAsia="Calibri"/>
          <w:color w:val="000000"/>
          <w:szCs w:val="28"/>
          <w:lang w:val="en-US" w:eastAsia="en-US"/>
        </w:rPr>
        <w:t>V</w:t>
      </w:r>
      <w:r>
        <w:rPr>
          <w:rFonts w:eastAsia="Calibri"/>
          <w:color w:val="000000"/>
          <w:szCs w:val="28"/>
          <w:lang w:eastAsia="en-US"/>
        </w:rPr>
        <w:t>), определяется по следующей формуле:</w:t>
      </w:r>
    </w:p>
    <w:p>
      <w:pPr>
        <w:pStyle w:val="ConsPlus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=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Y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– размер выкупной цены за изымаемые жилые помещ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Y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ровень софинансирования Кировской областью объема расходного обязательства муниципального образования, который </w:t>
        <w:br/>
        <w:t>равен 99%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еречисление иных межбюджетных трансфертов осуществляется </w:t>
        <w:br/>
        <w:t xml:space="preserve">в установленном порядке в пределах сумм, распределенных Законом Кировской области от 19.12.2022 № 149-ЗО «Об областном бюджете </w:t>
        <w:br/>
        <w:t>на 2023 год и на плановый период 2024 и 2025 годов», и (или) в пределах доведенных до муниципального образования лимитов бюджетных обяза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 Для перечисления иных межбюджетных трансфертов администрация муниципального образования представляет в министерств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у из муниципальной программы, содержащей мероприятия, </w:t>
        <w:br/>
        <w:t>в целях софинансирования которых предоставляются иные межбюджетные трансфер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из решения о бюджете (сводной бюджетной росписи местного бюджета) о наличии бюджетных ассигнований местного бюджета на расходные обязательства муниципального образования, в целях софинансирования которых предоставляются иные межбюджетные трансферты, финансовое обеспечение которых осуществляется за счет средств областного бюджета;</w:t>
      </w:r>
    </w:p>
    <w:p>
      <w:pPr>
        <w:pStyle w:val="ConsPlus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явку о перечислении иных межбюджетных трансфертов с указанием размера запрашиваемой сумм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подтверждающих списание денежных средств со счета местного бюджета на проведение мероприятия.</w:t>
      </w:r>
    </w:p>
    <w:p>
      <w:pPr>
        <w:pStyle w:val="ConsPlus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Министерство в течение трех рабочих дней со дня получения документов, указанных в пункте 7 настоящих методики и правил, осуществляет проверку документов, представленных администрацией муниципального образования, на предмет комплектности, соответствия требованиям, определенным пунктом 7 настоящих методики и правил, достоверности содержащихся в них сведений и перечисляет иные межбюджетные трансферты муниципальному образованию либо отказывает в перечислении иных межбюджетных трансфер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8"/>
        </w:rPr>
        <w:t>9. В случае отказа в предоставлении иных межбюджетных трансфертов министерство в течение двух рабочих дней со дня принятия такого решения направляет администрации муниципального образования письменное уведомление с указанием причин отказ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8"/>
        </w:rPr>
        <w:t>10. Основаниями для отказа в предоставлении иных межбюджетных трансфертов являются:</w:t>
      </w:r>
    </w:p>
    <w:p>
      <w:pPr>
        <w:pStyle w:val="ConsPlus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представление (представление не в полном объеме) документов, указанных в пункте 7 настоящих методики и правил;</w:t>
      </w:r>
    </w:p>
    <w:p>
      <w:pPr>
        <w:pStyle w:val="ConsPlus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достоверность сведений, содержащихся в представленных документ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зультатом предоставления иных межбюджетных трансфертов является количество квадратных метров расселенного аварийного жилищного фонд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начение результата предоставления иных межбюджетных трансфертов устанавливается в соглашении.</w:t>
      </w:r>
    </w:p>
    <w:p>
      <w:pPr>
        <w:pStyle w:val="ConsPlus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3. Администрация муниципального образования представляет </w:t>
        <w:br/>
        <w:t>в министерство в срок до 15.01.2024 отчет об использовании иных межбюджетных трансфертов и отчет о достижении значения результата предоставления иных межбюджетных трансфертов по формам, установленным соглашение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4. В случае установления факта недостижения значения результата использования иных межбюджетных трансфертов по состоянию на 31.12.2023 на основании отчетов и сведений, представляемых муниципальным образованием, министерство в срок до 01.04.2024 направляет администрации муниципального образования согласованные </w:t>
        <w:br/>
        <w:t xml:space="preserve">с министерством финансов Кировской области (в части правильности определения объема средств местных бюджетов, подлежащих возврату </w:t>
        <w:br/>
        <w:t xml:space="preserve">в доход областного бюджета) требования о возврате средств иных межбюджетных трансфертов в доход областного бюджета в срок </w:t>
        <w:br/>
        <w:t xml:space="preserve">до 20.04.2024 в объеме, определяемом по формуле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val="en-US" w:eastAsia="en-US"/>
        </w:rPr>
        <w:t>B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=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k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val="en-US" w:eastAsia="en-US"/>
        </w:rPr>
        <w:t>B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– объем средств, подлежащий возврату из бюджета муниципального образования в доход областного бюдж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– объем иных межбюджетных трансфертов, направленных </w:t>
        <w:br/>
        <w:t>на обеспечение мероприятий по переселению граждан из многоквартирного дома, перечисленных бюджету муниципального образования в 2023 году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k – коэффициент, равный 0,0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8"/>
        </w:rPr>
        <w:t xml:space="preserve">15. Министерство обеспечивает соблюдение муниципальным образованием целей, условий и порядка предоставления иных межбюджетных трансфертов и настоящих методики и правил. </w:t>
      </w:r>
    </w:p>
    <w:p>
      <w:pPr>
        <w:pStyle w:val="ConsPlus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6. Органы государственного финансового контроля осуществляют проверку соблюдения муниципальным образованием целей, условий</w:t>
        <w:br/>
        <w:t>и порядка предоставления иных межбюджетных трансфертов и настоящих методики и прав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тветственность за нарушение настоящих методики и правил </w:t>
        <w:br/>
        <w:t>и недостоверност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едставляемых в министерство документов, указанных </w:t>
        <w:br/>
        <w:t xml:space="preserve">в пункте 7 настоящих методики и правил, возлагается </w:t>
        <w:br/>
        <w:t>на администрацию муниципально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8. Нецелевое использование бюджетных средств, источником финансового обеспечения которых являются иные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лечет бесспорное взыскание суммы средств, использованных </w:t>
        <w:br/>
        <w:t xml:space="preserve">не по целевому назначению, или приостановление (сокращение) предоставления иных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 (за исключением субвенций и дотаций на выравнивание бюджетной обеспеченности муниципального образования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9. Не использованные на 01.01.2024 иные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длежат возврату в доход областного бюджета в течение первых 15 рабочих дней текущего финансового года.</w:t>
      </w:r>
    </w:p>
    <w:p>
      <w:pPr>
        <w:pStyle w:val="ConsPlus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0. В случае если неиспользованный остаток иных межбюджетных трансфертов не перечислен в доход областного бюджета, такой остаток подлежит взысканию в доход областного бюджета в порядке, установленном министерством финансов Кировской области, с соблюдением общих требований, установленных Министерством финансов Российской Федерации.</w:t>
      </w:r>
    </w:p>
    <w:p>
      <w:pPr>
        <w:pStyle w:val="ConsPlusNormal"/>
        <w:spacing w:before="0" w:after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ConsPlusNormal"/>
        <w:spacing w:before="0" w:after="48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6:00Z</dcterms:created>
  <dc:creator>Пользователь Windows</dc:creator>
  <dc:description/>
  <cp:keywords/>
  <dc:language>en-US</dc:language>
  <cp:lastModifiedBy>Анна И. Слободина</cp:lastModifiedBy>
  <cp:lastPrinted>2023-11-27T17:06:00Z</cp:lastPrinted>
  <dcterms:modified xsi:type="dcterms:W3CDTF">2023-12-01T13:12:00Z</dcterms:modified>
  <cp:revision>9</cp:revision>
  <dc:subject/>
  <dc:title/>
</cp:coreProperties>
</file>